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7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sprawozdania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 2016 r.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i wykonanie wydatków majątkowych za 2016 r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08"/>
        <w:gridCol w:w="851"/>
        <w:gridCol w:w="572"/>
        <w:gridCol w:w="3402"/>
        <w:gridCol w:w="1559"/>
        <w:gridCol w:w="1276"/>
        <w:gridCol w:w="7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kł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62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8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frastruktura wodociągowa i sanitacj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6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.62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8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Ochrona wód powierzchniowych poprzez budowę przydomowych oczyszczalni ścieków na terenie Gminy Mniszków” –na projekt oczyszczalni 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7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32,8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32,8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udowa wodociągu w Zarzęcinie”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1,28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.03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3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0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rogi publiczne powiatowe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 dla powiatu opoczyńskiego na „Remont drogi Powiatowej 3921E Stoczki – Błogie na odcinku DK – 12 Stoczki”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z środków włas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6.2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46.2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46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6.075,4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75,4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3</w:t>
            </w:r>
          </w:p>
        </w:tc>
      </w:tr>
      <w:tr>
        <w:trPr>
          <w:trHeight w:val="1242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u w:val="single"/>
              </w:rPr>
              <w:t>Drogi publiczne gminne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Projekt drogi Stoczki – Strzelce,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ont drogi w Prucheńsku Małym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e środków własnych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w Konstantynowie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ze środków własnych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 xml:space="preserve">Remont Drogi na osiedlu w Mniszkowie – z środków własnych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nabycie nieruchomości z przeznaczeniem na cel publiczny – drogę w miejscowości Prucheńsko Duże (darowizna -2.320,00 zł raz opłaty za akt notarialny i operat szacunkowy – 2.690 zł)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środków włas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.69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7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.850,9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4,8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4,8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9,5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68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,63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1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rogi wewnętrzn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„Marianka – Konstantynów”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gminnej w Zarzęcin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z U.M.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ozostała działalność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enie degradacji Sulejowskiego Parku Krajobrazowego na terenie Gminy Mniszków poprzez budowę infrastruktury turystycznej oraz małej architektury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6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000,00</w:t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70.33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7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.624,4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624,4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89,7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034,6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7.487,92</w:t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7.487,9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87,9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7,3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3,71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82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25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02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rząd Gminy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 xml:space="preserve">Zakup licencji na programy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akup komputerów i laptopa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00,00</w:t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825,7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6,8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6,8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,9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,9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  <w:p>
            <w:pPr>
              <w:pStyle w:val="Zwykytekst1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67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9</w:t>
            </w:r>
          </w:p>
        </w:tc>
      </w:tr>
      <w:tr>
        <w:trPr>
          <w:trHeight w:val="70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40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17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omendy Wojewódzkie Policji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akup radiowozu służbowego dla potrzeb Komisariatu Policji w Paradyżu – ze środków włas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779,1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779,1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779,1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5,58</w:t>
            </w:r>
          </w:p>
        </w:tc>
      </w:tr>
      <w:tr>
        <w:trPr>
          <w:trHeight w:val="70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4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otopompy dla OSP Błog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. wł.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z dot. 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.9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6,85</w:t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01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zkoły podstawow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Sali Gimnastycznej w Stoku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/>
              </w:rPr>
              <w:t>V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.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90</w:t>
            </w:r>
          </w:p>
        </w:tc>
      </w:tr>
      <w:tr>
        <w:trPr>
          <w:trHeight w:val="55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9001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świetlenie ulic, placów i dróg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a lamp oświetlenia ulicznego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produkcji energii ze źródeł odnawialnych w Gminie Mniszków poprzez zastosowanie mikroinstalacji prosumenckich 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- z środków własnych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kup skrapiarki emulsji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kup przyczepy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amochodu osobowo – ciężarowego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ciągnika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pługu do odśnieżania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śr.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272.500,00</w:t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95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95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95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2.070,00</w:t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9.37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9.37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35.300,00</w:t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35.3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3,16</w:t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6,17</w:t>
            </w:r>
          </w:p>
        </w:tc>
      </w:tr>
      <w:tr>
        <w:trPr>
          <w:trHeight w:val="4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my i ośrodki kultury, świetlice i kluby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etlica wiejska w Prucheńsku Małym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środków własnych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4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9210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własne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dotacji</w:t>
            </w:r>
          </w:p>
          <w:p>
            <w:pPr>
              <w:pStyle w:val="Zwykytekst1"/>
              <w:jc w:val="right"/>
              <w:rPr/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 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.39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72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7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214,1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179,4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34,6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3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4</w:t>
            </w:r>
          </w:p>
        </w:tc>
      </w:tr>
    </w:tbl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9:00Z</dcterms:created>
  <dc:creator>marianna</dc:creator>
  <dc:description/>
  <cp:keywords/>
  <dc:language>en-US</dc:language>
  <cp:lastModifiedBy>Skarbnik</cp:lastModifiedBy>
  <cp:lastPrinted>2017-03-06T13:17:00Z</cp:lastPrinted>
  <dcterms:modified xsi:type="dcterms:W3CDTF">2017-03-22T09:38:00Z</dcterms:modified>
  <cp:revision>19</cp:revision>
  <dc:subject/>
  <dc:title/>
</cp:coreProperties>
</file>